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posal for Spanish 537, "Spanish Psycholinguistics" (A new course)</w:t>
      </w:r>
    </w:p>
    <w:p>
      <w:pPr>
        <w:pStyle w:val="Normal"/>
        <w:spacing w:lineRule="auto" w:line="360"/>
        <w:rPr>
          <w:b/>
          <w:b/>
        </w:rPr>
      </w:pPr>
      <w:r>
        <w:rPr>
          <w:b/>
        </w:rPr>
      </w:r>
    </w:p>
    <w:p>
      <w:pPr>
        <w:pStyle w:val="Normal"/>
        <w:spacing w:lineRule="auto" w:line="360"/>
        <w:rPr>
          <w:b/>
          <w:b/>
        </w:rPr>
      </w:pPr>
      <w:r>
        <w:rPr>
          <w:b/>
        </w:rPr>
        <w:t>Programmatic Rationale</w:t>
      </w:r>
    </w:p>
    <w:p>
      <w:pPr>
        <w:pStyle w:val="Normal"/>
        <w:spacing w:lineRule="auto" w:line="360"/>
        <w:rPr/>
      </w:pPr>
      <w:r>
        <w:rPr/>
        <w:t>There is a growing number of undergraduate Spanish linguistics majors who are seeking opportunities to learn more about the nature of language and cognition, through the window of the Spanish language. An increasing number of students are double majors or minors with Linguistics, Psychology and Speech &amp; Hearing who have interests in the special opportunities that Spanish offers to study language development and breakdown in typical and atypical populations. The special status of Spanish as the most widely spoken second language in the U.S. makes it particularly relevant as an object of study to basic and applied researchers as well as to students with clinical interests, such as clinical psychology and speech-language pathology. This course builds on the existing strength and breadth of OSU's Hispanic Linguistics program and most especially on its connections with the related programs of Linguistics, Psychology and Speech &amp; Hearing by introducing students to the phenomena of atypical language in Spanish. This course fills an important gap in our curriculum and serves to promote interdisciplinarity throughout the university.</w:t>
      </w:r>
    </w:p>
    <w:p>
      <w:pPr>
        <w:pStyle w:val="Normal"/>
        <w:spacing w:lineRule="auto" w:line="360"/>
        <w:rPr/>
      </w:pPr>
      <w:r>
        <w:rPr/>
      </w:r>
    </w:p>
    <w:p>
      <w:pPr>
        <w:pStyle w:val="Normal"/>
        <w:spacing w:lineRule="auto" w:line="360"/>
        <w:rPr>
          <w:b/>
          <w:b/>
        </w:rPr>
      </w:pPr>
      <w:r>
        <w:rPr>
          <w:b/>
        </w:rPr>
        <w:t>Hispanic Linguistics</w:t>
      </w:r>
    </w:p>
    <w:p>
      <w:pPr>
        <w:pStyle w:val="Normal"/>
        <w:spacing w:lineRule="auto" w:line="360"/>
        <w:rPr/>
      </w:pPr>
      <w:r>
        <w:rPr/>
        <w:t>The unique nature of OSU's Hispanic Linguistics program makes it possible for undergraduates to receive comprehensive training in Spanish linguistics and, even as undergraduates, to gain depth in their understanding of the various subfields of linguistics. For example, in addition to core linguistics courses in Spanish syntax and phonology, students may take courses in Spanish semantics, pragmatics or historical linguistics. These areas of inquiry can be further studied in other departments at OSU, which is why our students are urged to double major, minor or at least take classes in the other departments that teach classes in their area of interest. Adding Spanish Psycholinguistics, then, is a means of offering greater variety and depth to the curriculum currently available to linguistics students in the Spanish and Portuguese Department, however it  also adds to OSU's already strong program of study in language and cognition across departments and colleges and will hopefully serve students as a portal to new areas of study, whether in our program or in others.</w:t>
      </w:r>
    </w:p>
    <w:p>
      <w:pPr>
        <w:pStyle w:val="Normal"/>
        <w:spacing w:lineRule="auto" w:line="360"/>
        <w:rPr/>
      </w:pPr>
      <w:r>
        <w:rPr/>
      </w:r>
    </w:p>
    <w:p>
      <w:pPr>
        <w:pStyle w:val="Normal"/>
        <w:spacing w:lineRule="auto" w:line="360"/>
        <w:rPr>
          <w:b/>
          <w:b/>
        </w:rPr>
      </w:pPr>
      <w:r>
        <w:rPr>
          <w:b/>
        </w:rPr>
        <w:t>Progress</w:t>
      </w:r>
    </w:p>
    <w:p>
      <w:pPr>
        <w:pStyle w:val="Normal"/>
        <w:spacing w:lineRule="auto" w:line="360"/>
        <w:rPr/>
      </w:pPr>
      <w:r>
        <w:rPr/>
        <w:t>Over the last year, 4 students who have a declared double-major with Spanish and Speech &amp; Hearing have begun honors thesis research projects into the linguistic dimensions of developmental disorders in Spanish-speaking children, including specific language impairment and autism. These students have participated in research projects in Mexico City and have met with clinicians at the National Institute of Human Communication (Instituto Nacional de la Comunicaciión Humana), the National Institute of Neurology and Neurosurgery (Instituto Nacional de la Neurología y Neurocirugía) and the Mexican Center for Teaching and Research into Autism (Centro Mexicano de Enseñanza e Investigacion en el Autismo). As future professionals in speech-language pathology who will be uniquely qualified to work with language-related disorders in Spanish, these experiences have been invaluable. In sum, the goal of having undergraduate students carry out their own Spanish-language psycholinguistic research has met with some success and given the interest and practicality of this research, the addition of an undergraduate course in Spanish psycholinguistics will serve as an important step towards adding another unique facet to the study of language and cognition at OSU.</w:t>
      </w:r>
    </w:p>
    <w:sectPr>
      <w:footerReference w:type="default" r:id="rId2"/>
      <w:footerReference w:type="first" r:id="rId3"/>
      <w:type w:val="nextPage"/>
      <w:pgSz w:w="12240" w:h="15840"/>
      <w:pgMar w:left="1800" w:right="180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31:00Z</dcterms:created>
  <dc:creator>John Grinstead</dc:creator>
  <dc:description/>
  <cp:keywords/>
  <dc:language>en-US</dc:language>
  <cp:lastModifiedBy>cohums</cp:lastModifiedBy>
  <cp:lastPrinted>2006-03-14T15:57:00Z</cp:lastPrinted>
  <dcterms:modified xsi:type="dcterms:W3CDTF">2006-03-21T18:31:00Z</dcterms:modified>
  <cp:revision>2</cp:revision>
  <dc:subject/>
  <dc:title>Proposal for Spanish 537, "Spanish Psycholinguistics" (A new course)</dc:title>
</cp:coreProperties>
</file>